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5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小学校教育実習校開拓・訪問結果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札幌市・江別市・小樽市以外で実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希望する人のみ提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5292"/>
        <w:rPr/>
      </w:pPr>
      <w:r>
        <w:rPr>
          <w:rFonts w:ascii="ＭＳ ゴシック;MS Gothic" w:hAnsi="ＭＳ ゴシック;MS Gothic" w:cs="ＭＳ ゴシック;MS Gothic" w:eastAsia="ＭＳ ゴシック;MS Gothic"/>
        </w:rPr>
        <w:t>学生番号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</w:t>
      </w:r>
    </w:p>
    <w:p>
      <w:pPr>
        <w:pStyle w:val="Normal"/>
        <w:spacing w:lineRule="auto" w:line="360"/>
        <w:ind w:firstLine="5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</w:t>
      </w:r>
    </w:p>
    <w:p>
      <w:pPr>
        <w:pStyle w:val="Normal"/>
        <w:spacing w:lineRule="auto" w:line="360"/>
        <w:ind w:firstLine="5292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ind w:left="-10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ind w:left="-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１、２の何れかに○印を付してから、必要事項を記入する</w:t>
      </w:r>
    </w:p>
    <w:p>
      <w:pPr>
        <w:pStyle w:val="Normal"/>
        <w:ind w:left="-105"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校長先生、教頭先生等の場合：○○○○校長先生など氏名も記入</w:t>
      </w:r>
    </w:p>
    <w:p>
      <w:pPr>
        <w:pStyle w:val="Normal"/>
        <w:ind w:left="-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実習校受入の内諾を得た。（　　）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実習受入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校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　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right="-7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又は連絡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形態（何れかに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学校訪問　・　電話連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対者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先生　（役職・氏名を記入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実習の時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実習校受入の内諾を得られなかった。（　　）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実習依頼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校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　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又は連絡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形態（何れかに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学校訪問　・　電話連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対者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先生　（役職・氏名を記入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諾を得られなかった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05" w:firstLine="29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08:00Z</dcterms:created>
  <dc:creator>情報処理課</dc:creator>
  <dc:description/>
  <cp:keywords/>
  <dc:language>en-US</dc:language>
  <cp:lastModifiedBy>suzukina</cp:lastModifiedBy>
  <cp:lastPrinted>2017-03-24T10:55:00Z</cp:lastPrinted>
  <dcterms:modified xsi:type="dcterms:W3CDTF">2023-03-13T00:39:00Z</dcterms:modified>
  <cp:revision>16</cp:revision>
  <dc:subject/>
  <dc:title>2006年　　月　　日</dc:title>
</cp:coreProperties>
</file>