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卒業論文タイト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サブタイトル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生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目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.                                            5.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2.                                            6.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3.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4.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本文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指導教員　□□ □□）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3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3:51:00Z</dcterms:created>
  <dc:creator>情報処理課</dc:creator>
  <dc:description/>
  <dc:language>en-US</dc:language>
  <cp:lastModifiedBy>情報処理課</cp:lastModifiedBy>
  <cp:lastPrinted>2004-09-28T14:03:00Z</cp:lastPrinted>
  <dcterms:modified xsi:type="dcterms:W3CDTF">2005-07-07T23:53:00Z</dcterms:modified>
  <cp:revision>3</cp:revision>
  <dc:subject/>
  <dc:title>タイトル</dc:title>
</cp:coreProperties>
</file>